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80"/>
      </w:tblGrid>
      <w:tr>
        <w:trPr/>
        <w:tc>
          <w:tcPr>
            <w:tcW w:w="492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Екатеринбур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К.В.Шевч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»________________2021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дзорной деятельности и ПР МО «город Екатеринбург» УНД и ПР ГУ МЧС России по Свердлов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М.М.Гани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____»_______________2021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ГОРОДСКОМ КОНКУРСЕ ДЕТСКО-ЮНОШЕСКОГО ТВОРЧЕСТВА ПО ПОЖАРНОЙ БЕЗОПАСНОСТИ </w:t>
        <w:br/>
        <w:t>«НЕОПАЛИМАЯ КУПИНА»</w:t>
        <w:br/>
      </w:r>
    </w:p>
    <w:p>
      <w:pPr>
        <w:pStyle w:val="Normal"/>
        <w:shd w:fill="FFFFFF" w:val="clear"/>
        <w:ind w:left="48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4"/>
        <w:shd w:fill="auto" w:val="clear"/>
        <w:spacing w:lineRule="exact" w:line="280" w:before="0" w:after="272"/>
        <w:rPr/>
      </w:pPr>
      <w:bookmarkStart w:id="0" w:name="bookmark13"/>
      <w:r>
        <w:rPr/>
        <w:t>1.</w:t>
        <w:tab/>
        <w:t>ОБЩИЕ ПОЛОЖЕНИЯ</w:t>
      </w:r>
      <w:bookmarkEnd w:id="0"/>
    </w:p>
    <w:p>
      <w:pPr>
        <w:pStyle w:val="25"/>
        <w:shd w:fill="auto" w:val="clear"/>
        <w:spacing w:lineRule="auto" w:line="240" w:before="0" w:after="0"/>
        <w:ind w:right="260" w:firstLine="760"/>
        <w:rPr/>
      </w:pPr>
      <w:r>
        <w:rPr/>
        <w:t>1.1 Настоящее Положение определяет порядок организации и проведения конкурса детско-юношеского творчества по пожарной безопасности «Неопалимая купина» (далее - Конкурс), систему оценки результатов и определения его победителей и призер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lineRule="auto" w:line="240" w:before="0" w:after="0"/>
        <w:ind w:left="0" w:right="260" w:firstLine="709"/>
        <w:rPr/>
      </w:pPr>
      <w:r>
        <w:rPr/>
        <w:t>Конкурс способствует пропаганде положительного опыта деятельности МЧС, ВДПО в области развития пожарного добровольчества и обеспечения пожарной безопасности в России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firstLine="709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firstLine="709"/>
        <w:rPr/>
      </w:pPr>
      <w:r>
        <w:rPr/>
        <w:t>2.</w:t>
        <w:tab/>
      </w:r>
      <w:bookmarkStart w:id="1" w:name="bookmark14"/>
      <w:r>
        <w:rPr/>
        <w:t>ЦЕЛИ И ЗАДАЧИ КОНКУРСА</w:t>
      </w:r>
      <w:bookmarkEnd w:id="1"/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Популяризация деятельности профессий в системе МЧС, Всероссийского добровольного пожарного обществ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before="0" w:after="0"/>
        <w:ind w:left="0" w:right="-2" w:firstLine="709"/>
        <w:rPr/>
      </w:pPr>
      <w:r>
        <w:rPr/>
        <w:t>Создание положительного образа сотрудников МЧС, ВДПО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Воспитание и формирование гражданской ответственности в области пожарной безопасности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 xml:space="preserve"> </w:t>
      </w:r>
      <w:r>
        <w:rPr/>
        <w:t>Создание условий для творческой самореализации детей и подростков, развития их творческого потенциал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before="0" w:after="0"/>
        <w:ind w:left="0" w:right="-2" w:firstLine="709"/>
        <w:rPr/>
      </w:pPr>
      <w:r>
        <w:rPr/>
        <w:t>Пропаганда безопасного образа жизни среди детей и юношеств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Совершенствование системы обучения детей и подростков правилам и мерам пожарной безопасности, правилам проведения в экстремальных ситуациях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Содействие в профессиональной ориентации детей и подростков, популяризация профессии пожарного и спасателя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33" w:leader="none"/>
        </w:tabs>
        <w:spacing w:before="0" w:after="240"/>
        <w:ind w:left="0" w:right="-2" w:firstLine="709"/>
        <w:rPr/>
      </w:pPr>
      <w:r>
        <w:rPr/>
        <w:t>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bookmarkStart w:id="2" w:name="bookmark15"/>
      <w:r>
        <w:rPr/>
        <w:t>3.</w:t>
        <w:tab/>
        <w:t>УЧАСТНИКИ КОНКУРСА</w:t>
      </w:r>
      <w:bookmarkEnd w:id="2"/>
    </w:p>
    <w:p>
      <w:pPr>
        <w:pStyle w:val="25"/>
        <w:shd w:fill="auto" w:val="clear"/>
        <w:tabs>
          <w:tab w:val="clear" w:pos="708"/>
          <w:tab w:val="left" w:pos="1304" w:leader="none"/>
        </w:tabs>
        <w:spacing w:lineRule="exact" w:line="307" w:before="0" w:after="0"/>
        <w:ind w:firstLine="709"/>
        <w:rPr/>
      </w:pPr>
      <w:r>
        <w:rPr/>
        <w:t>3.1.</w:t>
        <w:tab/>
        <w:t>Участниками Конкурса являются 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25"/>
        <w:shd w:fill="auto" w:val="clear"/>
        <w:tabs>
          <w:tab w:val="clear" w:pos="708"/>
          <w:tab w:val="left" w:pos="1338" w:leader="none"/>
        </w:tabs>
        <w:spacing w:lineRule="exact" w:line="280" w:before="0" w:after="0"/>
        <w:ind w:left="740" w:hanging="0"/>
        <w:rPr/>
      </w:pPr>
      <w:r>
        <w:rPr/>
        <w:t>3.2.</w:t>
        <w:tab/>
        <w:t>Участники Конкурса подразделяются на 4 возрастные группы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280" w:before="0" w:after="22"/>
        <w:ind w:left="0" w:firstLine="740"/>
        <w:rPr/>
      </w:pPr>
      <w:r>
        <w:rPr/>
        <w:t>до 7 лет (включительно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8 - 10 лет (включительно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>
          <w:rStyle w:val="21pt"/>
        </w:rPr>
        <w:t>11-14</w:t>
      </w:r>
      <w:r>
        <w:rPr/>
        <w:t xml:space="preserve"> лет (включительно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330"/>
        <w:ind w:left="0" w:firstLine="740"/>
        <w:rPr/>
      </w:pPr>
      <w:r>
        <w:rPr>
          <w:rStyle w:val="21pt"/>
        </w:rPr>
        <w:t>15-18</w:t>
      </w:r>
      <w:r>
        <w:rPr/>
        <w:t xml:space="preserve"> лет (включительно)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r>
        <w:rPr/>
        <w:t>4.</w:t>
        <w:tab/>
        <w:t>ПОРЯДОК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4.1.</w:t>
        <w:tab/>
        <w:t xml:space="preserve">Конкурс детского творчества проводится </w:t>
      </w:r>
      <w:r>
        <w:rPr>
          <w:b/>
          <w:bCs/>
          <w:color w:val="000000"/>
          <w:spacing w:val="-5"/>
          <w:sz w:val="28"/>
          <w:szCs w:val="28"/>
        </w:rPr>
        <w:t>в 3 этап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0"/>
        <w:ind w:left="0" w:firstLine="740"/>
        <w:rPr/>
      </w:pPr>
      <w:r>
        <w:rPr/>
        <w:t>районный этап - до 1 марта 2021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0"/>
        <w:ind w:left="0" w:firstLine="740"/>
        <w:rPr/>
      </w:pPr>
      <w:r>
        <w:rPr/>
        <w:t>городской этап - до 15 марта 2021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124"/>
        <w:ind w:left="0" w:firstLine="740"/>
        <w:rPr/>
      </w:pPr>
      <w:r>
        <w:rPr/>
        <w:t>областной этап – июнь- ноябрь 2021 года.</w:t>
      </w:r>
    </w:p>
    <w:p>
      <w:pPr>
        <w:pStyle w:val="52"/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боты, отправленные позже указанного срока, Оргкомитетом не принимаются и в Конкурсе не участвуют! </w:t>
      </w:r>
    </w:p>
    <w:p>
      <w:pPr>
        <w:pStyle w:val="52"/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firstLine="709"/>
        <w:jc w:val="both"/>
        <w:rPr/>
      </w:pPr>
      <w:r>
        <w:rPr>
          <w:b w:val="false"/>
        </w:rPr>
        <w:t xml:space="preserve">4.2. Для участия в </w:t>
      </w:r>
      <w:r>
        <w:rPr/>
        <w:t>районном</w:t>
      </w:r>
      <w:r>
        <w:rPr>
          <w:b w:val="false"/>
        </w:rPr>
        <w:t xml:space="preserve"> этапе работы необходимо предоставить в районные отделения надзорной деятельности и профилактической работы МО «г.Екатеринбург»: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>
          <w:b w:val="false"/>
          <w:b w:val="false"/>
          <w:lang w:bidi="ru-RU"/>
        </w:rPr>
      </w:pPr>
      <w:r>
        <w:rPr>
          <w:b w:val="false"/>
          <w:lang w:bidi="ru-RU"/>
        </w:rPr>
        <w:t>Орджоникидзевский район: г. Екатеринбург, ул. Машиностроителей, 27, каб.203. 89028780742 Климова Елена Валерье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>
          <w:b w:val="false"/>
          <w:b w:val="false"/>
        </w:rPr>
      </w:pPr>
      <w:r>
        <w:rPr>
          <w:b w:val="false"/>
          <w:lang w:bidi="ru-RU"/>
        </w:rPr>
        <w:t>Кировский район: г. Екатеринбург, ул. Софьи Ковалевской, 8, 3 этаж, каб.304, 89043849014 Воробьева Екатерина Владимиро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Ленинский район: г. Екатеринбург, ул. Крестинского, 48, 3 этаж, каб. 308,   89193992288 Троицкая Елизавета Кирилло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Верх-Исетский район:</w:t>
      </w:r>
      <w:r>
        <w:rPr>
          <w:b w:val="false"/>
          <w:bCs w:val="false"/>
          <w:sz w:val="24"/>
          <w:szCs w:val="24"/>
          <w:lang w:bidi="ru-RU"/>
        </w:rPr>
        <w:t xml:space="preserve"> </w:t>
      </w:r>
      <w:r>
        <w:rPr>
          <w:b w:val="false"/>
          <w:lang w:bidi="ru-RU"/>
        </w:rPr>
        <w:t>г. Екатеринбург, ул. Серафимы Дерябиной, 16, 4 этаж, каб.402, тел. 8(343)212-0097 Печенкина Татьяна Юрье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Октябрьский район: г. Екатеринбург, Сибирский тракт 79/1, 2 этаж, каб.201, 89058035525 Шархун Юлия Федоро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Железнодорожный район: г. Екатеринбург, ул. Маневровая, 38, 2 этаж, каб.15, 89220286080 Чусовитина Олеся Александровна.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Чкаловский район: г. Екатеринбург, ул. Крестинского, 48, 3 этаж, каб.304,  89292184005 Ходжибаев Руслан Ильдусович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r>
        <w:rPr/>
        <w:t>5.</w:t>
        <w:tab/>
        <w:t>НОМИНАЦИ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.1.</w:t>
        <w:tab/>
      </w:r>
      <w:r>
        <w:rPr>
          <w:b/>
          <w:bCs/>
          <w:color w:val="000000"/>
          <w:spacing w:val="-5"/>
          <w:sz w:val="28"/>
          <w:szCs w:val="28"/>
        </w:rPr>
        <w:t>Художественно-изобразитель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исунок, плакат, стенгазета, эмблема ДЮП, МЧС, ВДПО; книжная графика; иллюстрации информационного и познавательного содержания и т.п.)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.2</w:t>
        <w:tab/>
      </w:r>
      <w:r>
        <w:rPr>
          <w:b/>
          <w:bCs/>
          <w:color w:val="000000"/>
          <w:spacing w:val="-5"/>
          <w:sz w:val="28"/>
          <w:szCs w:val="28"/>
        </w:rPr>
        <w:t>Декоративно-приклад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аботы традиционных народных ремесел и декоративно-прикладного искусства: сюжетная композиция, ап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.3.</w:t>
        <w:tab/>
      </w:r>
      <w:r>
        <w:rPr>
          <w:b/>
          <w:bCs/>
          <w:color w:val="000000"/>
          <w:spacing w:val="-5"/>
          <w:sz w:val="28"/>
          <w:szCs w:val="28"/>
        </w:rPr>
        <w:t>Технические виды творчества</w:t>
      </w:r>
      <w:r>
        <w:rPr>
          <w:bCs/>
          <w:color w:val="000000"/>
          <w:spacing w:val="-5"/>
          <w:sz w:val="28"/>
          <w:szCs w:val="28"/>
        </w:rPr>
        <w:t xml:space="preserve"> (моделирование, конструирование, макеты, технические приборы, настольные игры, головоломки, кроссворды и т.п.))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bookmarkStart w:id="3" w:name="bookmark16"/>
      <w:r>
        <w:rPr>
          <w:b/>
          <w:sz w:val="28"/>
          <w:szCs w:val="28"/>
        </w:rPr>
        <w:t>6.</w:t>
        <w:tab/>
        <w:t>ТЕМАТИКА КОНКУРСНЫХ РАБОТ</w:t>
      </w:r>
      <w:bookmarkEnd w:id="3"/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1.</w:t>
        <w:tab/>
        <w:t>Предупреждение пожаров от шалости детей с ог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2.</w:t>
        <w:tab/>
        <w:t>Действия в условиях пожаров и чрезвычайных ситуаций, оказание помощи пострадавш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3.</w:t>
        <w:tab/>
        <w:t>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4.</w:t>
        <w:tab/>
        <w:t>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5.</w:t>
        <w:tab/>
        <w:t>История ВДП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6.</w:t>
        <w:tab/>
        <w:t>Пожарно-спасательный спор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7.</w:t>
        <w:tab/>
        <w:t>Современная противопожарная и спасательная техника, перспективы ее развит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6.8.</w:t>
        <w:tab/>
        <w:t>Нарушения правил пожарной безопасности, являющиеся причинами возникновения пожаров.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7.</w:t>
        <w:tab/>
        <w:t>КРИТЕРИИ ОЦЕНК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1.</w:t>
        <w:tab/>
        <w:t>Творческий подход к выполнению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2.</w:t>
        <w:tab/>
        <w:t>Соответствие заявленной т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3.</w:t>
        <w:tab/>
        <w:t>Новаторство и оригина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4.</w:t>
        <w:tab/>
        <w:t>Высокий уровень мастерства, художественный вкус, техника ис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5.</w:t>
        <w:tab/>
        <w:t>Соответствие работы возрасту учащихс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7.6.</w:t>
        <w:tab/>
        <w:t>Эстетический вид изделия (оформление изделия).</w:t>
      </w:r>
    </w:p>
    <w:p>
      <w:pPr>
        <w:pStyle w:val="14"/>
        <w:shd w:fill="auto" w:val="clear"/>
        <w:tabs>
          <w:tab w:val="clear" w:pos="708"/>
          <w:tab w:val="left" w:pos="1354" w:leader="none"/>
        </w:tabs>
        <w:spacing w:before="0" w:after="0"/>
        <w:rPr>
          <w:bCs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</w:r>
      <w:bookmarkStart w:id="4" w:name="bookmark18"/>
      <w:bookmarkStart w:id="5" w:name="bookmark18"/>
    </w:p>
    <w:p>
      <w:pPr>
        <w:pStyle w:val="14"/>
        <w:shd w:fill="auto" w:val="clear"/>
        <w:tabs>
          <w:tab w:val="clear" w:pos="708"/>
          <w:tab w:val="left" w:pos="1354" w:leader="none"/>
        </w:tabs>
        <w:spacing w:before="0" w:after="0"/>
        <w:rPr/>
      </w:pPr>
      <w:bookmarkStart w:id="6" w:name="bookmark18"/>
      <w:r>
        <w:rPr/>
        <w:t>Требования к представленным работам:</w:t>
      </w:r>
      <w:bookmarkEnd w:id="6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60"/>
        <w:rPr/>
      </w:pPr>
      <w:r>
        <w:rPr/>
        <w:t>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60"/>
        <w:rPr/>
      </w:pPr>
      <w:r>
        <w:rPr/>
        <w:t>настольные работы устанавливаются и закрепляются на жесткой подставке (основе) форматом не более 300*400 мм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240"/>
        <w:ind w:left="0" w:firstLine="760"/>
        <w:rPr/>
      </w:pPr>
      <w:r>
        <w:rPr/>
        <w:t>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муниципалитет, Ф.И.О. (полностью) руководителя.</w:t>
      </w:r>
    </w:p>
    <w:p>
      <w:pPr>
        <w:pStyle w:val="25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7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Ильдерханов Руслан, 5 лет</w:t>
              <w:br/>
              <w:t>«Лесной пожарный»</w:t>
              <w:br/>
              <w:t>филиал МБДОУ-детского сада «Детство» детский сад №40/228</w:t>
              <w:br/>
              <w:t>Екатеринбург, Орджоникидзевско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– Копылова Елена Алексеевна</w:t>
            </w:r>
          </w:p>
        </w:tc>
      </w:tr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Коновалов Тимофей и Георгий , 7 лет</w:t>
              <w:br/>
              <w:t>«Опасная коробка»</w:t>
              <w:br/>
              <w:t>филиал МБДОУ-детского сада «Детство» детский сад №40/228</w:t>
              <w:br/>
              <w:t>Екатеринбург, Орджоникидзевско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– Копылова Елена Алексеевна</w:t>
            </w:r>
          </w:p>
        </w:tc>
      </w:tr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Коновалов Тимофей и Георгий, 7 лет</w:t>
              <w:br/>
              <w:t>«Берегите планету от огня»</w:t>
              <w:br/>
              <w:t>филиал МБДОУ-детского сада «Детство» детский сад №40/228</w:t>
              <w:br/>
              <w:t>Екатеринбург, Орджоникидзевско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– Копылова Елена Алексеевна</w:t>
            </w:r>
          </w:p>
        </w:tc>
      </w:tr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52"/>
        <w:shd w:fill="auto" w:val="clear"/>
        <w:spacing w:lineRule="exact" w:line="317" w:before="0" w:after="0"/>
        <w:ind w:left="760" w:hanging="0"/>
        <w:jc w:val="both"/>
        <w:rPr/>
      </w:pPr>
      <w:r>
        <w:rPr/>
        <w:t>Работы, представленные на Конкурс, авторам не возвращаются.</w:t>
      </w:r>
    </w:p>
    <w:p>
      <w:pPr>
        <w:pStyle w:val="25"/>
        <w:shd w:fill="auto" w:val="clear"/>
        <w:spacing w:before="0" w:after="390"/>
        <w:ind w:hanging="0"/>
        <w:rPr/>
      </w:pPr>
      <w:r>
        <w:rPr/>
        <w:t>Они могут участвовать в выставках и экспозициях, передаваться в благотворительные фонды.</w:t>
      </w:r>
    </w:p>
    <w:p>
      <w:pPr>
        <w:pStyle w:val="Normal"/>
        <w:shd w:fill="FFFFFF" w:val="clear"/>
        <w:spacing w:before="0" w:after="240"/>
        <w:ind w:firstLine="72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8.</w:t>
        <w:tab/>
        <w:t>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8.1.</w:t>
        <w:tab/>
        <w:t>Общее руководство подготовкой и проведением Конкурса осуществляет Оргкомитет Конкурса. Состав Оргкомитета и жюри Конкурса формируются из представителей ВДПО и представителей других заинтересованных организац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2.</w:t>
        <w:tab/>
      </w:r>
      <w:r>
        <w:rPr>
          <w:b/>
          <w:bCs/>
          <w:color w:val="000000"/>
          <w:spacing w:val="-5"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утверждает состав жюри этапов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ринимает конкурсные материал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3.</w:t>
        <w:tab/>
      </w:r>
      <w:r>
        <w:rPr>
          <w:b/>
          <w:bCs/>
          <w:color w:val="000000"/>
          <w:spacing w:val="-5"/>
          <w:sz w:val="28"/>
          <w:szCs w:val="28"/>
        </w:rPr>
        <w:t>Жюри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имеет право присуждать по несколько одинаковых мест, дополнительные поощрительные приз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25"/>
        <w:shd w:fill="auto" w:val="clear"/>
        <w:spacing w:lineRule="exact" w:line="307" w:before="0" w:after="240"/>
        <w:ind w:right="260" w:firstLine="709"/>
        <w:rPr/>
      </w:pPr>
      <w:r>
        <w:rPr/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25"/>
        <w:shd w:fill="auto" w:val="clear"/>
        <w:spacing w:lineRule="exact" w:line="307" w:before="0" w:after="240"/>
        <w:ind w:right="260" w:firstLine="709"/>
        <w:rPr/>
      </w:pPr>
      <w:r>
        <w:rPr/>
        <w:t>8.4. Работы - победители районного этапа принимают участие в городском. Работы – победители городского – в областном.</w:t>
      </w:r>
    </w:p>
    <w:p>
      <w:pPr>
        <w:pStyle w:val="25"/>
        <w:shd w:fill="auto" w:val="clear"/>
        <w:spacing w:lineRule="exact" w:line="307" w:before="0" w:after="240"/>
        <w:ind w:right="260" w:firstLine="709"/>
        <w:rPr/>
      </w:pPr>
      <w:r>
        <w:rPr/>
        <w:t>8.5. Победители награждаются дипломами и памятными подарками.</w:t>
      </w:r>
    </w:p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bookmarkStart w:id="7" w:name="bookmark19"/>
      <w:bookmarkStart w:id="8" w:name="bookmark19"/>
      <w:bookmarkEnd w:id="8"/>
      <w:r>
        <w:br w:type="page"/>
      </w:r>
    </w:p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80"/>
      </w:tblGrid>
      <w:tr>
        <w:trPr/>
        <w:tc>
          <w:tcPr>
            <w:tcW w:w="492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Екатеринбур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К.В.Шевч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»________________2021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дзорной деятельности и ПР МО «город Екатеринбург» УНД и ПР ГУ МЧС России по Свердлов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М.М.Гани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____»_______________2021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bookmarkStart w:id="9" w:name="bookmark19"/>
      <w:bookmarkEnd w:id="9"/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СМОТРЕ-КОНКУРСЕ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ИН ЮНЫХ ПОЖАРНЫХ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uppressAutoHyphens w:val="true"/>
        <w:spacing w:before="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смотра-конкурса среди дружин юных пожарных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способствует распространению положительного опыта деятельности передовых дружин юных пожарных России (далее – ДЮП), поддержке лучших ДЮП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И И ЗАДАЧИ КОНКУРСА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Формирование у детей и подростков сознательного и ответственного отношения к вопросам обеспечения пожарной безопас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вышения культуры в области пожарной безопасности за счет совершенствования системы подготовки и воспитания членов ДЮП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ка пожаров среди детей и подро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ормирование интереса у детей и подростков к профессии пожарного и спасател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здание условий для творческой самореализации детей и подростков, развитие их личностного потенциала, активной жизненной пози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Формирование положительного имиджа членов ДЮП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ыявление и распространения успешного опыта работы юных пожарных, создание базы данных о позитивной деятельности ДЮП Росс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ами Конкурса являются ДЮП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анды ДЮП входят 9 юных пожарных и 1 руководитель ДЮП.  Возраст детей – не младше 12 лет и не старше 17 лет (учащиеся 6-10 классов образовательных организаций). 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ПОРЯДОК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. Конкурс проводится в несколько этапов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йонный: январь-февраль (очно/заочно)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городской: до 1 марта (очно/заочно)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: апрель-ма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Для участия в районном этапе Конкурса в адрес Оргкомитета  необходимо отправ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заявку от </w:t>
      </w:r>
      <w:bookmarkStart w:id="10" w:name="_Hlk482868357"/>
      <w:r>
        <w:rPr>
          <w:sz w:val="28"/>
          <w:szCs w:val="28"/>
        </w:rPr>
        <w:t xml:space="preserve">ДЮП </w:t>
      </w:r>
      <w:bookmarkEnd w:id="10"/>
      <w:r>
        <w:rPr>
          <w:sz w:val="28"/>
          <w:szCs w:val="28"/>
        </w:rPr>
        <w:t>на участие в Конкурсе (приложение № 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ДЮП на текущий учебный год, подписанный руководством общеобразовательной организ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ю ДЮП - участника Конкурс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 о деятельности ДЮП - участника Конкур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ДЮП - участника Конкурса, подписанную руководством общеобразовательной организации (в сканированном варианте с подписью и печатью организации)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4.3. Для участия в </w:t>
      </w:r>
      <w:r>
        <w:rPr>
          <w:b/>
          <w:bCs/>
          <w:sz w:val="28"/>
          <w:szCs w:val="28"/>
        </w:rPr>
        <w:t>районном</w:t>
      </w:r>
      <w:r>
        <w:rPr>
          <w:bCs/>
          <w:sz w:val="28"/>
          <w:szCs w:val="28"/>
        </w:rPr>
        <w:t xml:space="preserve"> этапе все необходимые документы необходимо предоставить в районные отделения надзорной деятельности и профилактической работы МО «г.Екатеринбург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рджоникидзевский район: г. Екатеринбург, ул. Машиностроителей, 27, каб.203. 89028780742 Климова Елена Валерье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ировский район: г. Екатеринбург, ул. Софьи Ковалевской, 8, 3 этаж, каб.304, 89043849014 Воробьева Екатерина Владимиро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енинский район: г. Екатеринбург, ул. Крестинского, 48, 3 этаж, каб. 308,   89193992288 Троицкая Елизавета Кирилло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ерх-Исетский район: г. Екатеринбург, ул. Серафимы Дерябиной, 16, 4 этаж, каб.402, тел. 8(343)212-0097 Печенкина Татьяна Юрье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ктябрьский район: г. Екатеринбург, Сибирский тракт 79/1, 2 этаж, каб.201, 89058035525 Шархун Юлия Федоро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Железнодорожный район: г. Екатеринбург, ул. Маневровая, 38, 2 этаж, каб.15, 89220286080 Чусовитина Олеся Александровн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Чкаловский район: г. Екатеринбург, ул. Крестинского, 48, 3 этаж, каб.304,  89292184005 Ходжибаев Руслан Ильдусович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4.4. Победители районного этапа, занявшие 1 места принимают участие в городском этапе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Формат этапов конкурса (очный или заочный) может меняться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имеют право проводить смотры - конкурсы ДЮП как в очной, так и в заочной формах,</w:t>
      </w:r>
      <w:r>
        <w:rPr>
          <w:bCs/>
          <w:sz w:val="28"/>
          <w:szCs w:val="28"/>
          <w:lang w:bidi="ru-RU"/>
        </w:rPr>
        <w:t xml:space="preserve"> в зависимости от складывающейся эпидемиологической обстановки. </w:t>
      </w:r>
      <w:r>
        <w:rPr>
          <w:sz w:val="28"/>
          <w:szCs w:val="28"/>
        </w:rPr>
        <w:t xml:space="preserve"> В случае невозможности  проведения очного этапа, лучшие дружины юных пожарных районных и городских этапов будут определены в заочной фор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дате и месте проведения конкурса будет дополнительно по имеющимся заяв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УСЛОВИЯ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манды ДЮП - участники Конкурса должны иметь единую форму и знаки отличия своей друж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онкурсные работы команд ДЮП, представленные Оргкомитету, должны отражать положительный опыт деятельности ДЮП, иметь жизнеутверждающи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зентация ДЮП должна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ставляется в электронном вид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мер презентации должен быть не более 50 Мб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личество слайдов должно быть не более 15 шт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итульный слайд должен содержать сведения об авторе, руководителе, названии ДЮП, об образовательн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Видеофильм о деятельности ДЮП должен соответствовать следующим требованиям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продолжительность фильма не более 5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фильм должен сопровождаться титрами с указанием названия фильма, фамилий и имен авторов, места и года создания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9"/>
        </w:numPr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РОГРАММА КОНКУРС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ри </w:t>
      </w:r>
      <w:r>
        <w:rPr>
          <w:b/>
          <w:sz w:val="28"/>
          <w:szCs w:val="28"/>
          <w:u w:val="single"/>
        </w:rPr>
        <w:t>очном</w:t>
      </w:r>
      <w:r>
        <w:rPr>
          <w:sz w:val="28"/>
          <w:szCs w:val="28"/>
        </w:rPr>
        <w:t xml:space="preserve"> проведении любого из этапов Конкурса в качестве конкурсных заданий для команд ДЮП - участников Конкурса могут быть предложены следующие возможные эта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ставление ДЮП</w:t>
      </w:r>
      <w:r>
        <w:rPr>
          <w:sz w:val="28"/>
          <w:szCs w:val="28"/>
        </w:rPr>
        <w:t xml:space="preserve"> (визитная карточка). Регламент – не более 5 минут, в течение которых команда должна раскрыть в творческой форме особенности своей деятельности и свои жизненные приорит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икторина на знание правил пожарной безопасности</w:t>
      </w:r>
      <w:r>
        <w:rPr>
          <w:sz w:val="28"/>
          <w:szCs w:val="28"/>
        </w:rPr>
        <w:t>. Регламент – не более 5 минут. В викторине участвует вся команда, устно отвечает представитель команды, для одной команды – не более 10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икторина на знание истории пожарной охраны и ВДПО</w:t>
      </w:r>
      <w:r>
        <w:rPr>
          <w:sz w:val="28"/>
          <w:szCs w:val="28"/>
        </w:rPr>
        <w:t>. Регламент – не более 5 минут. В викторине участвует вся команда, устно отвечает представитель команды, для одной команды – не более 10 вопросов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агитбригады на заданную тему</w:t>
      </w:r>
      <w:r>
        <w:rPr>
          <w:rFonts w:cs="Times New Roman" w:ascii="Times New Roman" w:hAnsi="Times New Roman"/>
          <w:sz w:val="28"/>
          <w:szCs w:val="28"/>
        </w:rPr>
        <w:t xml:space="preserve"> (творческий конкурс). Регламент – не более 5 минут, в течение которых конкурсанты показывают свои творческие возможности, участвует вся команда. 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девание боевой одежды пожарного. </w:t>
      </w:r>
      <w:r>
        <w:rPr>
          <w:rFonts w:cs="Times New Roman" w:ascii="Times New Roman" w:hAnsi="Times New Roman"/>
          <w:sz w:val="28"/>
          <w:szCs w:val="28"/>
        </w:rPr>
        <w:t xml:space="preserve">  Конкурсное задание выполняется на время, участвуют один или несколько представителей команды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блюдение регламента при выполнении конкурсных заданий команде могут </w:t>
      </w:r>
      <w:r>
        <w:rPr>
          <w:rFonts w:cs="Times New Roman" w:ascii="Times New Roman" w:hAnsi="Times New Roman"/>
          <w:sz w:val="28"/>
          <w:szCs w:val="28"/>
        </w:rPr>
        <w:t>быть начислены штрафные б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личество конкурсных заданий и их тематика определяется Оргкомитетом Конкурса и членами жюри. Жюри Конкурса может предложить иные варианты конкурсных заданий в соответствии со своими возможностями.</w:t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</w:t>
      </w:r>
    </w:p>
    <w:p>
      <w:pPr>
        <w:pStyle w:val="Style18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и подведении итогов и определении лучших ДЮП помимо результатов конкурсных выступлений членами жюри учитываются следующие показатели: 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ставе и продолжительности функционирования ДЮП;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боты и характеристика ДЮП;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о всевозможных тематических мероприятиях;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одготовки членов ДЮП в области противопожарны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сновными критериями оценки команды ДЮП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организаторских, творческих и лидерских способ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тандартность мышления, интеллектуальность, оригинальность изложения и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ртивная подготовка, а также уровень подготовки в области противопожарн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СТВО КОНКУРСОМ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онкурсные материа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 xml:space="preserve">  Жюр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оценку конкурсных работ (выступлений) в соответствии с критер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ет право</w:t>
      </w:r>
      <w:r>
        <w:rPr>
          <w:color w:val="000000"/>
          <w:sz w:val="28"/>
          <w:szCs w:val="28"/>
        </w:rPr>
        <w:t xml:space="preserve"> присуждать по несколько одинаковых мест, дополнительные поощрительные приз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меет право при отсутствии работ </w:t>
      </w:r>
      <w:r>
        <w:rPr>
          <w:sz w:val="28"/>
          <w:szCs w:val="28"/>
        </w:rPr>
        <w:t>(выступлений)</w:t>
      </w:r>
      <w:r>
        <w:rPr>
          <w:color w:val="000000"/>
          <w:sz w:val="28"/>
          <w:szCs w:val="28"/>
        </w:rPr>
        <w:t>, заслуживающих поощрения, не присуждать призовые мест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Приложение № 1</w:t>
      </w:r>
    </w:p>
    <w:p>
      <w:pPr>
        <w:pStyle w:val="TextBody"/>
        <w:jc w:val="center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  <w:t>Образец заявки</w:t>
      </w:r>
    </w:p>
    <w:p>
      <w:pPr>
        <w:pStyle w:val="TextBody"/>
        <w:spacing w:before="0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участие в городском этап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а - конкурса  дружин юных пожарны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418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Ю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де создана ДЮП (номер,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ДЮ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ДЮ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членов ДЮП (от..до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 ДЮП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мобильный телефон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остё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 23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,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умана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оспитательной работе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6-123-…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 образовательной организации ________ (подпись)  /__________/ </w:t>
        <w:br/>
        <w:t>М.П.                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Руководитель ДЮП  ________  (подпись)  /__________/ (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34"/>
      <w:r>
        <w:rPr>
          <w:b/>
          <w:sz w:val="28"/>
          <w:szCs w:val="28"/>
        </w:rPr>
        <w:t>Для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2" w:name="bookmark34"/>
      <w:r>
        <w:rPr>
          <w:b/>
          <w:sz w:val="28"/>
          <w:szCs w:val="28"/>
        </w:rPr>
        <w:t>ПОЛОЖЕНИЕ</w:t>
      </w:r>
      <w:bookmarkEnd w:id="1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</w:t>
        <w:br/>
        <w:t>ЛИТЕРАТУРНОГО ТВОРЧЕСТВА</w:t>
        <w:br/>
        <w:t>«ЧЕЛОВЕК ДОБРОЙ ВОЛ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(ОБЛАСТНОЙ) ЭТА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3" w:name="bookmark35"/>
      <w:r>
        <w:rPr>
          <w:b/>
          <w:sz w:val="28"/>
          <w:szCs w:val="28"/>
        </w:rPr>
        <w:t>1.ОБЩИЕ ПОЛОЖЕНИЯ</w:t>
      </w:r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организации и проведения Всероссийского конкурса литературного творчества «Человек доброй воли» (далее - Конкурс), систему оценки результатов и определения его победителей и приз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курс проводится Свердловским областным отделением Общероссийской общественной организации «Всероссийское добровольное пожарное общество» (далее - ВДП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4" w:name="bookmark36"/>
      <w:r>
        <w:rPr>
          <w:b/>
          <w:sz w:val="28"/>
          <w:szCs w:val="28"/>
        </w:rPr>
        <w:t>2. ЦЕЛИ И ЗАДАЧИ КОНКУРСА</w:t>
      </w:r>
      <w:bookmarkEnd w:id="1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пуляризация деятельности Всероссийского добровольного пожарного общества, как крупнейшей в России общественной социально ориентированной организации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здание положительного образа пожарных-добровольцев ВД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оспитание и формирование гражданской ответственности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оздание условий для творческой самореализации детей, развитие их авторского творче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ропаганда безопасного образа жизни среди детей и юнош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ивлечение внимания детей к проблемам правонарушений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одействие профессиональной ориентации детей и подростков, популяризация профессии пожарного и спас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bookmark37"/>
      <w:bookmarkStart w:id="16" w:name="bookmark37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7" w:name="bookmark37"/>
      <w:r>
        <w:rPr>
          <w:b/>
          <w:sz w:val="28"/>
          <w:szCs w:val="28"/>
        </w:rPr>
        <w:t>3. УЧАСТНИКИ КОНКУРСА</w:t>
      </w:r>
      <w:bookmarkEnd w:id="17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частниками Конкурса являются учащиеся общеобразовательных организаций, студенты, курсанты, все заинтересован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частники Конкурса подразделяются на две возрастные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3 - 15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5-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едоставления конкурсной работы в Орг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8" w:name="bookmark38"/>
      <w:r>
        <w:rPr>
          <w:b/>
          <w:sz w:val="28"/>
          <w:szCs w:val="28"/>
        </w:rPr>
        <w:t>4. ПОРЯДОК ПРОВЕДЕНИЯ КОНКУРСА</w:t>
      </w:r>
      <w:bookmarkEnd w:id="18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курс проходит в 2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– с 1января до 15 марта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ональный - до 30 апрел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ероссийский - с 1 мая до 31 ию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3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b/>
          <w:sz w:val="28"/>
          <w:szCs w:val="28"/>
        </w:rPr>
        <w:t>«Про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номинаци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Рассказ</w:t>
      </w:r>
      <w:r>
        <w:rPr>
          <w:sz w:val="28"/>
          <w:szCs w:val="28"/>
        </w:rPr>
        <w:t xml:space="preserve"> - произведение об одном событии в жизни персонажа, малая форма эпической прозы, соотносимая с повестью, как более развернутой формой повествова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Сказка</w:t>
      </w:r>
      <w:r>
        <w:rPr>
          <w:sz w:val="28"/>
          <w:szCs w:val="28"/>
        </w:rPr>
        <w:t xml:space="preserve"> - 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сказы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овесть</w:t>
      </w:r>
      <w:r>
        <w:rPr>
          <w:sz w:val="28"/>
          <w:szCs w:val="28"/>
        </w:rPr>
        <w:t xml:space="preserve"> - эпическое произведение средней или большой формы, построенное в виде повествования о событиях в их естестве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/>
          <w:sz w:val="28"/>
          <w:szCs w:val="28"/>
        </w:rPr>
        <w:t>«Поэз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номин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тихотворение </w:t>
      </w:r>
      <w:r>
        <w:rPr>
          <w:sz w:val="28"/>
          <w:szCs w:val="28"/>
        </w:rPr>
        <w:t>- написанное стихами литературное произведение небольшого объе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асня</w:t>
      </w:r>
      <w:r>
        <w:rPr>
          <w:sz w:val="28"/>
          <w:szCs w:val="28"/>
        </w:rPr>
        <w:t xml:space="preserve"> - небольшое произведение с ироническим, сатирическим или нравоучительны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аллада</w:t>
      </w:r>
      <w:r>
        <w:rPr>
          <w:sz w:val="28"/>
          <w:szCs w:val="28"/>
        </w:rPr>
        <w:t xml:space="preserve"> — это лиро-эпическое произведение, т. е. рассказ, изложенный в поэтической форме, исторического, мифического или героического характера. Сюжет баллады обычно заимствуется из фольк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bookmark39"/>
      <w:r>
        <w:rPr>
          <w:sz w:val="28"/>
          <w:szCs w:val="28"/>
        </w:rPr>
        <w:t xml:space="preserve">4.2.3. </w:t>
      </w:r>
      <w:r>
        <w:rPr>
          <w:b/>
          <w:sz w:val="28"/>
          <w:szCs w:val="28"/>
        </w:rPr>
        <w:t>«Драматургия».</w:t>
      </w:r>
      <w:bookmarkEnd w:id="1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номин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ценка </w:t>
      </w:r>
      <w:r>
        <w:rPr>
          <w:sz w:val="28"/>
          <w:szCs w:val="28"/>
        </w:rPr>
        <w:t>- это небольшое законченное драматическое произведение для театрального представления, изображающее какой-то отдельный эпизод и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ценарий</w:t>
      </w:r>
      <w:r>
        <w:rPr>
          <w:sz w:val="28"/>
          <w:szCs w:val="28"/>
        </w:rPr>
        <w:t xml:space="preserve"> - это литературно-драматическое произведение для создания тематического театрализованного представления или празд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ьеса, пьеса-сказка</w:t>
      </w:r>
      <w:r>
        <w:rPr>
          <w:sz w:val="28"/>
          <w:szCs w:val="28"/>
        </w:rPr>
        <w:t xml:space="preserve"> - это драматическое произведение, предназначенное для театрально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Конкурсные работы на региональный этап принимаются не позднее </w:t>
        <w:br/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2021 года в электронном виде на e-mail: </w:t>
      </w:r>
      <w:hyperlink r:id="rId2">
        <w:r>
          <w:rPr>
            <w:rStyle w:val="InternetLink"/>
            <w:sz w:val="28"/>
            <w:szCs w:val="28"/>
          </w:rPr>
          <w:t>press@vdpo-ek.ru</w:t>
        </w:r>
      </w:hyperlink>
      <w:r>
        <w:rPr>
          <w:sz w:val="28"/>
          <w:szCs w:val="28"/>
        </w:rPr>
        <w:t>. Работы, отправленные позже указанного срока, Оргкомитетом не рассматриваются и в Конкурсе не участвуют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Для участия в региональном этапе в Оргкомитет необходимо предста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по прилагаемой форме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ые работы в электронном (сканированном) виде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d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контактный телефон: 8(343) 372-96-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КА КОНКУРСНЫХ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упреждение пожаров от шалости детей с ог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ействия в условиях пожаров и чрезвычайных ситуаций, оказание помощи пострада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ожарно-спасательный 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История ВД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Современная противопожарная и спасательная техника и перспективы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Нарушения правил пожарной безопасности, являющиеся причинами возникновения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Героические действия пожарных-доброво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Реклама и юмор в пожарном и спасательном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РАБОТ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работы должны быть напечатаны на русском языке в 14 кегле шрифта Times New Roman. В тексте не допускается сокращение наименований, за исключением общепринят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На Конкурс принимаются работы только по объявленной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одного автора принимается только одна работа. При коллективном творчестве авторами могут быть не более двух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онкурсные работы отправляются раздельными файлами, а не в одном файле с зая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боты, представленные на Конкурс, не рецензируются и авторам не возвращаются. Они могут быть использованы на различных мероприятиях в качестве литературного материала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Конкурсные работы и заявки, не соответствующие требованиям и тематике Конкурса, Оргкомитетом и жюри не рассматриваются.</w:t>
      </w:r>
    </w:p>
    <w:p>
      <w:pPr>
        <w:pStyle w:val="Normal"/>
        <w:ind w:firstLine="567"/>
        <w:jc w:val="both"/>
        <w:rPr/>
      </w:pPr>
      <w:bookmarkStart w:id="20" w:name="bookmark40"/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Требования к конкурсным работам по номинациям:</w:t>
      </w:r>
      <w:bookmarkEnd w:id="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1. Объем работ в </w:t>
      </w:r>
      <w:r>
        <w:rPr>
          <w:i/>
          <w:sz w:val="28"/>
          <w:szCs w:val="28"/>
          <w:u w:val="single"/>
        </w:rPr>
        <w:t>Номинации «Проза»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каз, сказка - не более 5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есть - не более 15 страниц печатного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2. Объем работ в </w:t>
      </w:r>
      <w:r>
        <w:rPr>
          <w:i/>
          <w:sz w:val="28"/>
          <w:szCs w:val="28"/>
          <w:u w:val="single"/>
        </w:rPr>
        <w:t>Номинации «Поэзия»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хотворение, басня - не более 2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аллада - не более 5 страниц печатного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3. Объем работ в </w:t>
      </w:r>
      <w:r>
        <w:rPr>
          <w:i/>
          <w:sz w:val="28"/>
          <w:szCs w:val="28"/>
          <w:u w:val="single"/>
        </w:rPr>
        <w:t>Номинации «Драматургия»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ценка - не более 3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ценарий - не более 7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ьеса, пьеса-сказка - не более 15 страниц печат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bookmark41"/>
      <w:bookmarkStart w:id="22" w:name="bookmark41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3" w:name="bookmark41"/>
      <w:r>
        <w:rPr>
          <w:b/>
          <w:sz w:val="28"/>
          <w:szCs w:val="28"/>
        </w:rPr>
        <w:t>7. КРИТЕРИИ ОЦЕНКИ КОНКУРСА</w:t>
      </w:r>
      <w:bookmarkEnd w:id="2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оответствие заявленной 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Актуальность и значимость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овизна и оригинальность подачи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Аргументированность изложения и глубина раскрытия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Выразительность, точность и доступность языка из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Высокий уровень мастерства, художественный вк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bookmark42"/>
      <w:bookmarkStart w:id="25" w:name="bookmark4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6" w:name="bookmark42"/>
      <w:r>
        <w:rPr>
          <w:b/>
          <w:sz w:val="28"/>
          <w:szCs w:val="28"/>
        </w:rPr>
        <w:t>8. РУКОВОДСТВО КОНКУРСОМ</w:t>
      </w:r>
      <w:bookmarkEnd w:id="2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Общее руководство подготовкой и проведением Конкурса осуществляет организационный комитет (далее - Оргкомитет) Конкурса. Состав Оргкомитета и жюри Конкурса формируются из представителей ВДПО и представителей других заинтерес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Оргкомитет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состав жю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о ходе проведения Конкурса и его итогах в средствах массовой информации 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Жюр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оценку конкурс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Награждение предусматривается за I, II, III места в двух возрастных группах и трех номинациях по каждому направлению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и призеры награждаются грамотами, ценными и памятными подарками. Работы, занявшие I места, направляются на всероссийский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280" w:before="0" w:after="0"/>
        <w:ind w:right="360" w:hanging="0"/>
        <w:rPr/>
      </w:pPr>
      <w:r>
        <w:rPr/>
        <w:t>ЗАЯВК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/>
      </w:pPr>
      <w:r>
        <w:rPr/>
        <w:t>на участие во Всероссийском конкурсе литературного творчеств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/>
      </w:pPr>
      <w:r>
        <w:rPr/>
        <w:t>«Человек доброй воли»</w:t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/>
      </w:pPr>
      <w:r>
        <w:rPr/>
        <w:t>Номинация:</w:t>
        <w:tab/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/>
      </w:pPr>
      <w:r>
        <w:rPr/>
        <w:t>Направление:</w:t>
        <w:tab/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/>
      </w:pPr>
      <w:r>
        <w:rPr/>
        <w:t>Название работы: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280" w:before="0" w:after="0"/>
        <w:ind w:right="360" w:hanging="0"/>
        <w:rPr/>
      </w:pPr>
      <w:r>
        <w:rPr/>
        <w:t>Анкета участника Конкурс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/>
      </w:pPr>
      <w:r>
        <w:rPr/>
        <w:t>(если работа коллективная, пишутся данные на двух авторов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4253"/>
        <w:gridCol w:w="4123"/>
      </w:tblGrid>
      <w:tr>
        <w:trPr>
          <w:trHeight w:val="5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60"/>
              <w:ind w:right="240" w:hanging="0"/>
              <w:jc w:val="right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25"/>
              <w:shd w:fill="auto" w:val="clear"/>
              <w:spacing w:lineRule="exact" w:line="280" w:before="60" w:after="0"/>
              <w:ind w:right="240" w:hanging="0"/>
              <w:jc w:val="right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"/>
              </w:rPr>
              <w:t>Информация об участнике Конкурса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ФИО (полностью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Число, месяц и год ро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Домашний адре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Контактный телефо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Место учебы (школа, класс) или работы (организация, должность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СЕРОССИЙСКОМ КОНКУРСЕ</w:t>
        <w:br/>
        <w:t>«ЛУЧШИЙ АГИТАЦИОННЫЙ РОЛИК НА ТЕМУ ПОЖАРНОЙ БЕЗОПАСНОСТИ В СОЦИАЛЬНЫХ СЕТЯ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(ОБЛАСТНОЙ) ЭТА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регионального (областного) этапа Всероссийского конкурса «Лучший агитационный ролик на тему пожарной безопасности в социальных сетях» (далее - Конкурс)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Конкурс проводится Свердловским областным отделением Общероссийской общественной организации «Всероссийское добровольное пожарное общество» (далее - ВДПО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Стимулирование положительного опыта в создании качественных агитационных материалов в социальных сетях Интернет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наний в области культуры пожарной безопасности среди населения и повышения социальной ответственности граждан в повседневной жизн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проблемам правонарушений в области пожарной безопаснос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в вопросах пожарной безопаснос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ая агитация, направленная на изучение правил пожарной безопасности через социальные се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сероссийского детско-юношеского общественного движения «Юный пожарный», формирование положительного имиджа члена дружины юных пожарных (далее ДЮП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 и привитие интереса к профессии пожарного и спасател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и творческой активности участников Конкурс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НКУРСА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января 2021 года по 30 июня 2021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этап необходимо до 7 июня 2021 года представить заявку (Приложение) и агитационный ролик на участие в Конкурсе на электронную почту: </w:t>
      </w:r>
      <w:hyperlink r:id="rId4">
        <w:r>
          <w:rPr>
            <w:rStyle w:val="InternetLink"/>
            <w:sz w:val="28"/>
            <w:szCs w:val="28"/>
          </w:rPr>
          <w:t>press@vdpo-ek.ru</w:t>
        </w:r>
      </w:hyperlink>
      <w:r>
        <w:rPr>
          <w:sz w:val="28"/>
          <w:szCs w:val="28"/>
        </w:rPr>
        <w:t xml:space="preserve"> (контактный телефон (343) 372-96-15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ролик, занявший I место примет участие во  всероссийском эта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одготовкой и проведением Конкурса осуществляет Оргкомитет Конкурса. Состав Оргкомитета и жюри Конкурса формируются из представителей Свердловского областного отделения ВДПО и представителей других заинтерес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ргкомитет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онкурсные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проведение областного эта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ходе проведения Конкурса и его итогах в С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Жюр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ет право присуждать по несколько одинаковых мест, дополнительные поощрительные пр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ролик должен соответствовать теме пожарной безопаснос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олика участник может выбрать одну из предлагаемых 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ичины пожаров в жиль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авила поведения во время пожара (дома, в школе, в общественных местах и т.п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ская шалость с огн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жарной безопасности при проведении новогодних празд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ак предотвратить пожа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 ты записался в Дружину юных пожарных?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Агитационный ролик может включать в себя следующие основные тематическ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йствиям в случае возникновения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безопасн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от шалости детей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в жил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ервичными средствами пожаротушения, пожарной техникой, системами пожарной сигнализации, пожарно-техническим вооружением, средствам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ая работа по привлечению детей и подростков в члены Дружины юных пожар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, учеба, быт профессиональных и добровольных пожарных, работников ВДПО, дружин юных пожарных, занятия пожарно-спасательным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я ВДПО и.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Ролик может быть выполнен в любой технике (анимация, игровой мини-фильм, музыкальный клип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Ролик должен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образовательный характер, достоверную, объектив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мка должна быть проведена на профессиональную кам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ик не должен содержать информацию, нарушающую авторские права третьи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лик не должен противоречить этическим нормам законодательству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дополнительных возможностей (звуковое сопровождение, закадровый текст, музыкальное сопровождение, титры в виде слоганов, видеограф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олика – не более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одавая Заявку на Конкурс, участник гарантирует соблюдение действующего российского законодательства, в то числе в части защиты, авторских прав. Ответственность за содержание представленных на Конкурс роликов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 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 со ссылкой на автор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 Ролик, размещенный в официальном аккаунте в социальной сети Свердловского областного отделения ВДПО, может быть отклонен от участия в Конкурс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авторских прав треть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материала тематик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содержит недостовер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имеет низкое художественное или техническое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ми критерия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Положения о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аудитории (количество голосов/лайков, количество просмот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новаторство и оригинальность подачи материала (использование принципиально новых идей в создании рол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художественного и технического качества рол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достоверность и объективность информации в рол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понятный информационный пос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К участию в Конкурсе допускается созданный участником агитационный ролик, опубликованный в период с 1 января 2021 года по 30 июня 2021 года.</w:t>
      </w:r>
    </w:p>
    <w:p>
      <w:pPr>
        <w:pStyle w:val="Normal"/>
        <w:ind w:left="14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14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дусматривается за I, II и III место. Оргкомитет Конкурса оставляет за собой право не присуждать призовые места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ценны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ивается за счет средств ВДПО и иных источников в соответствии с действующим законодательством РФ, нормативными правовыми актами субъектов Российской Федерации и муниципальными правовыми актам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м конкурсе </w:t>
        <w:br/>
        <w:t>«Лучший агитационный ролик на тему</w:t>
        <w:br/>
        <w:t>пожарной безопасности в социальных сет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269"/>
      </w:tblGrid>
      <w:tr>
        <w:trPr>
          <w:trHeight w:val="30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е Конкурса</w:t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ОТДЕЛЕНИЯ ВДП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отрудн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</w:t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ОФИЦИАЛЬНУЮ ГРУППУ В СОЦИАЛЬНОЙ СЕ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ОСТ УЧАСТВУЮЩИЙ В КОНКУРС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i/>
      <w:iCs/>
      <w:sz w:val="22"/>
      <w:szCs w:val="22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13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900" w:right="321" w:hanging="1900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dpo-ek.ru" TargetMode="External"/><Relationship Id="rId3" Type="http://schemas.openxmlformats.org/officeDocument/2006/relationships/hyperlink" Target="mailto:press@vdpo-ek.ru" TargetMode="External"/><Relationship Id="rId4" Type="http://schemas.openxmlformats.org/officeDocument/2006/relationships/hyperlink" Target="mailto:press@vdpo-e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4:00Z</dcterms:created>
  <dc:creator>1</dc:creator>
  <dc:description/>
  <dc:language>en-US</dc:language>
  <cp:lastModifiedBy>1</cp:lastModifiedBy>
  <cp:lastPrinted>2021-02-25T15:32:00Z</cp:lastPrinted>
  <dcterms:modified xsi:type="dcterms:W3CDTF">2021-02-25T11:34:00Z</dcterms:modified>
  <cp:revision>2</cp:revision>
  <dc:subject/>
  <dc:title/>
</cp:coreProperties>
</file>