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17.09.2024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 xml:space="preserve">1510/46/36 </w:t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Городского проекта «Музейный бум в Екатеринбург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2024/2025 учебный год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 соответствии с Муниципальной программой «Реализация молодежной политики и патриотическое воспитание граждан в муниципальном образовании «город Екатеринбург» на 2021-2025 годы, утвержденной Постановлением Администрации города Екатеринбурга от 26 октября 2020 года № 2168,</w:t>
      </w:r>
      <w:r>
        <w:rPr>
          <w:bCs/>
          <w:spacing w:val="2"/>
          <w:sz w:val="28"/>
          <w:szCs w:val="28"/>
        </w:rPr>
        <w:t xml:space="preserve"> Распоряжением Департамента образования «</w:t>
      </w:r>
      <w:r>
        <w:rPr>
          <w:sz w:val="28"/>
          <w:szCs w:val="28"/>
        </w:rPr>
        <w:t xml:space="preserve">Об организации Городского проекта «Музейный бум в Екатеринбурге» от 04 декабря 2023 года №2441/46/36, </w:t>
      </w:r>
      <w:r>
        <w:rPr>
          <w:bCs/>
          <w:spacing w:val="2"/>
          <w:sz w:val="28"/>
          <w:szCs w:val="28"/>
        </w:rPr>
        <w:t xml:space="preserve">Распоряжением Департамента образования «Об организации </w:t>
        <w:br/>
        <w:t>и проведении городского конкурсного движения «Максимум</w:t>
      </w:r>
      <w:r>
        <w:rPr>
          <w:sz w:val="28"/>
          <w:szCs w:val="28"/>
        </w:rPr>
        <w:t xml:space="preserve">» в 2023 - 2027 годы от 06 сентября 2024 года №1412/46/36, </w:t>
      </w:r>
      <w:r>
        <w:rPr>
          <w:bCs/>
          <w:spacing w:val="2"/>
          <w:sz w:val="28"/>
          <w:szCs w:val="28"/>
        </w:rPr>
        <w:t xml:space="preserve">планом работы Департамента образования Администрации города Екатеринбурга на 2024/2025 учебный год, </w:t>
      </w: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  <w:shd w:fill="FFFFFF" w:val="clear"/>
        </w:rPr>
        <w:t xml:space="preserve">активизации работы музеев образовательных организаций </w:t>
        <w:br/>
        <w:t>по патриотическому вос</w:t>
      </w:r>
      <w:r>
        <w:rPr>
          <w:color w:val="000000"/>
          <w:sz w:val="28"/>
          <w:szCs w:val="28"/>
        </w:rPr>
        <w:t>питанию детей</w:t>
      </w:r>
      <w:r>
        <w:rPr>
          <w:bCs/>
          <w:sz w:val="28"/>
          <w:szCs w:val="28"/>
        </w:rPr>
        <w:t xml:space="preserve"> и развитию музейно-педагогических технологий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: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план реализации проекта «Музейный бум в Екатеринбурге» (далее -Проект) на 2024/2025 учебный год (приложение 1);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состав участников Проекта на 2024/2025 учебный год (приложение 2);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состав городского Совета руководителей музеев образовательных организаций на 2024/2025 (приложение 3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Директору МАУ ДО ГДТДиМ «Одаренность и технологии» </w:t>
        <w:br/>
        <w:t>Гагаузу А.Г. обеспечить:</w:t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- организацию и проведение мероприятий Проекта в 2024/2025 учебном году в соответствии с планом;</w:t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- размещение нормативных документов, информации о проведении мероприятий проекта «Музейный бум в Екатеринбурге» на официальном сайте</w:t>
        <w:br/>
        <w:t>МАУ ДО ГДТДиМ «Одаренность и технологии».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1080" w:leader="none"/>
        </w:tabs>
        <w:suppressAutoHyphens w:val="true"/>
        <w:ind w:firstLine="709"/>
        <w:jc w:val="both"/>
        <w:textAlignment w:val="top"/>
        <w:outlineLvl w:val="0"/>
        <w:rPr/>
      </w:pPr>
      <w:r>
        <w:rPr>
          <w:sz w:val="28"/>
          <w:szCs w:val="28"/>
        </w:rPr>
        <w:t xml:space="preserve">3. Начальникам районных управлений образования Департамента образования Администрации города Екатеринбурга обеспечить </w:t>
      </w:r>
      <w:r>
        <w:rPr>
          <w:sz w:val="28"/>
          <w:szCs w:val="28"/>
          <w:highlight w:val="white"/>
        </w:rPr>
        <w:t xml:space="preserve">информирование образовательных организаций о </w:t>
      </w:r>
      <w:r>
        <w:rPr>
          <w:sz w:val="28"/>
          <w:szCs w:val="28"/>
        </w:rPr>
        <w:t>городском проекте «Музейный бум в Екатеринбурге» в 2024/2025 учебном году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Контроль исполнения распоряжения возложить на заместителя директора Департамента образования Кречетову Е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Гумбато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61834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6183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47:00Z</dcterms:created>
  <dc:creator>larionova</dc:creator>
  <dc:description/>
  <cp:keywords/>
  <dc:language>en-US</dc:language>
  <cp:lastModifiedBy>536 МАЛЫШОК</cp:lastModifiedBy>
  <cp:lastPrinted>2024-09-23T15:17:00Z</cp:lastPrinted>
  <dcterms:modified xsi:type="dcterms:W3CDTF">2024-09-24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