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6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 распоряжению Департамента образования Администрации города Екатеринбурга 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_______ 20__ № __________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проекта «Музейный бум в Екатеринбурге» на 2024/2025 учебный год </w:t>
      </w:r>
    </w:p>
    <w:tbl>
      <w:tblPr>
        <w:tblW w:w="10262" w:type="dxa"/>
        <w:jc w:val="left"/>
        <w:tblInd w:w="-61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1474"/>
        <w:gridCol w:w="2410"/>
        <w:gridCol w:w="3827"/>
        <w:gridCol w:w="2551"/>
      </w:tblGrid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и названи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firstLine="22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ind w:left="142" w:firstLine="14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8августа -1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ртуальная выставк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Парад школьных портфелей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1" w:right="142" w:firstLine="8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фондами</w:t>
            </w:r>
          </w:p>
          <w:p>
            <w:pPr>
              <w:pStyle w:val="Style18"/>
              <w:spacing w:lineRule="auto" w:line="276"/>
              <w:ind w:left="141" w:right="142" w:firstLine="8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ление экспонатов связанных с темой на странице проекта в ВК https://vk.com/club213970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ind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тановочный семинар «Музей на старте» Навигация проекта «Музейный бум в ЕКБ» на 2024-2025 учебный год </w:t>
            </w:r>
          </w:p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Нормативные и методические материалы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резентация плана проекта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артнеры проекта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Цель-результат  проекта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Наставничество. Карта музей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Турнир «Думная гора». П.Бажов в вопросах и ответ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частникам предстоит ответить на ряд интересных и познавательных вопросов. Отправиться за ответами на улицы города или на интернет ресур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,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дом - музей П.П. Бажова (ОМПУ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нформационный ресурс: Карта музейных маршр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анные о школьных музеях/музейных уголках, участниках проекта, их тематике, возможности посещения. 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та города с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R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одо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1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иртуальный концерт в ВК «Музыкальный подарок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Музыкальная поздравительная открытка для бабушек и дедушек.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Песенка для вну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4 октября</w:t>
            </w:r>
          </w:p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глый стол «Конкурсы проекта: работа над ошиб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ланирование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Работа с положением.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одготовка материалов.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Оформление документов для участия.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. Нововведение: отборочный этап по районам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. Экспертиза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илиал МБДОУ - детского сада «Детство» детский сад № 10,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МБУК «Музей истории Екатеринбурга» (по согласованию)</w:t>
            </w:r>
          </w:p>
        </w:tc>
      </w:tr>
      <w:tr>
        <w:trPr>
          <w:trHeight w:val="5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ктябрь -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курс видеороликов «Музейные выходные с семь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сещение музеев с целью изучения интересных экспонатов.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Изучение семейных архивов с целью сохранения памяти, истории и семейных реликвий.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Знакомство с профессией –экскурсовод.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борочный этап по райо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овет руководителей школьных музеев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ктяб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конкурс школьных муз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firstLine="22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соответствии с Федеральным положением.</w:t>
            </w:r>
          </w:p>
          <w:p>
            <w:pPr>
              <w:pStyle w:val="Style18"/>
              <w:spacing w:lineRule="auto" w:line="276"/>
              <w:ind w:firstLine="227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борочный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очный и очны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эта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овет руководителей школьных музеев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тевания «Музейные маршру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тив школьных музеев посещает музеи образовательных организаций. </w:t>
            </w:r>
          </w:p>
          <w:p>
            <w:pPr>
              <w:pStyle w:val="Style18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учение фондов.</w:t>
            </w:r>
          </w:p>
          <w:p>
            <w:pPr>
              <w:pStyle w:val="Style18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мен опытом в экскурсионной деятельности.</w:t>
            </w:r>
          </w:p>
          <w:p>
            <w:pPr>
              <w:pStyle w:val="Style18"/>
              <w:ind w:left="141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ход на создание совместных проектов.</w:t>
            </w:r>
          </w:p>
          <w:p>
            <w:pPr>
              <w:pStyle w:val="Style18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невник гостеваний  #Музейныегост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овет руководителей школьных музеев</w:t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 –практикум «Я экскурсо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 Подготовка экскурсоводов: программы для дошкольников и школьников. 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Где учат экскурсоводов (музеи города- партнеры проекта)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Проектная 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  <w:t>исследовательская  деятельность в помощь экскурсоводу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Выставочный проект – подготовка экскур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3 -31декабря</w:t>
            </w:r>
          </w:p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ртуальная выставк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Хоровод Новогодних масок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firstLine="22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фондами</w:t>
            </w:r>
          </w:p>
          <w:p>
            <w:pPr>
              <w:pStyle w:val="Style18"/>
              <w:spacing w:lineRule="auto" w:line="276"/>
              <w:ind w:firstLine="22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ление экспонатов связанных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 странице проекта в ВК </w:t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 января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 «Марафон Великой Победе-8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  <w:t xml:space="preserve">100* музейных дел 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  <w:t>Старт марафона. Формы работы (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*По числу участников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овет руководителей школьных музеев</w:t>
            </w:r>
          </w:p>
        </w:tc>
      </w:tr>
      <w:tr>
        <w:trPr>
          <w:trHeight w:val="4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нкурс «Защитники земли русск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firstLine="22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ошкольники </w:t>
            </w:r>
          </w:p>
          <w:p>
            <w:pPr>
              <w:pStyle w:val="Style18"/>
              <w:spacing w:lineRule="auto" w:line="276"/>
              <w:ind w:firstLine="227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оминация «Я читаю пись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ind w:left="142" w:firstLine="14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Филиал МБДОУ - детский сад «Детство» детский сад № 10</w:t>
            </w:r>
          </w:p>
        </w:tc>
      </w:tr>
      <w:tr>
        <w:trPr>
          <w:trHeight w:val="8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01-09 мая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ртуальная выставк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т кольчуги до бронежилета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firstLine="22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фондами</w:t>
            </w:r>
          </w:p>
          <w:p>
            <w:pPr>
              <w:pStyle w:val="Style18"/>
              <w:spacing w:lineRule="auto" w:line="276"/>
              <w:ind w:firstLine="22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ление экспонатов связанных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 СОШ №48</w:t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«Музейное царство, игровое государ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мен опытом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бор и представление лучших практик на конкурсной основе</w:t>
            </w:r>
          </w:p>
          <w:p>
            <w:pPr>
              <w:pStyle w:val="Style18"/>
              <w:ind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е площадки «Музейное царство» музейные коллекции и тематические выставки с МК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Игровое государство» изучение событий, предметов, личностей через игру. Подведение итогов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ind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Совета руководителей школьных музеев</w:t>
            </w:r>
          </w:p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Совета (от района не менее 2 представителей).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мотрение вопросов, требующих коллегиального решения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экспертизе конкурсных работ, в организации и проведении плановых мероприятий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86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92405</wp:posOffset>
                  </wp:positionV>
                  <wp:extent cx="471805" cy="464820"/>
                  <wp:effectExtent l="0" t="0" r="0" b="0"/>
                  <wp:wrapTight wrapText="bothSides">
                    <wp:wrapPolygon edited="0">
                      <wp:start x="-297" y="0"/>
                      <wp:lineTo x="-297" y="21156"/>
                      <wp:lineTo x="21600" y="21156"/>
                      <wp:lineTo x="21600" y="0"/>
                      <wp:lineTo x="-297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менный фон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ость фондов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мощь в подготовке выставок Пополнение фондов.Ссылка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disk.yandex.ru/d/9rmVBWL8I4knc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56" w:firstLine="142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  <w:t xml:space="preserve">Курсы повышения квалификации по музееведению для педагог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бор заявок, изучение спроса</w:t>
            </w:r>
          </w:p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бота с партнерами</w:t>
            </w:r>
          </w:p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зработка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Heading1"/>
              <w:spacing w:lineRule="atLeast" w:line="336" w:before="0" w:after="0"/>
              <w:ind w:left="142" w:hanging="0"/>
              <w:rPr>
                <w:rFonts w:ascii="Liberation Serif;Times New Roman" w:hAnsi="Liberation Serif;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СОКМ имени О.Е. Клера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eastAsia="Times New Roman" w:cs="Liberation Serif;Times New Roman"/>
                <w:color w:val="1010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ие консультации для руководителей школьных муз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дивидуальные и групповые</w:t>
            </w:r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лановые и внеплановые  Контакты: тел. 3714601 доб12#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gifte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museum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firstLine="141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9530</wp:posOffset>
                  </wp:positionV>
                  <wp:extent cx="361950" cy="35052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08" t="19356" r="29687" b="18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грамканал «Школьные музеи Екатеринбур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ощадка для размещения информации </w:t>
            </w:r>
            <w:hyperlink r:id="rId5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t.me/+yXNkwq5J1MQ0OWF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30175</wp:posOffset>
                  </wp:positionV>
                  <wp:extent cx="285750" cy="28956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662" t="17134" r="28662" b="1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ьная сеть ВК «Музейный бум в Екатеринбург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ind w:left="141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ощадка для размещения информации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vk.com/club213970528</w:t>
              </w:r>
            </w:hyperlink>
          </w:p>
          <w:p>
            <w:pPr>
              <w:pStyle w:val="Style18"/>
              <w:spacing w:lineRule="auto" w:line="276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76"/>
              <w:ind w:left="142" w:firstLine="14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ДТДиМ ОиТ</w:t>
            </w:r>
          </w:p>
        </w:tc>
      </w:tr>
    </w:tbl>
    <w:p>
      <w:pPr>
        <w:pStyle w:val="Style18"/>
        <w:tabs>
          <w:tab w:val="clear" w:pos="708"/>
          <w:tab w:val="left" w:pos="7092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 ведется таблица участия во всех событиях Проекта. По итогам года самые активные и результативные участники награждаются в 6 номинациях (не более четырех номинантов)</w:t>
      </w:r>
    </w:p>
    <w:p>
      <w:pPr>
        <w:pStyle w:val="Style18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1. «Делимся опытом!» Выступления на семинарах и представление опыта педагогическими работниками.</w:t>
      </w:r>
    </w:p>
    <w:p>
      <w:pPr>
        <w:pStyle w:val="Style18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2. «Гостеприимный музей» Предоставление площадки для проведения событий проекта, участие в «Музейных маршрутах» как принимающая сторона.</w:t>
      </w:r>
    </w:p>
    <w:p>
      <w:pPr>
        <w:pStyle w:val="Style18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3. «Доска почета в конкурсах проекта». Наибольшее количество побед в конкурсах проекта.</w:t>
      </w:r>
    </w:p>
    <w:p>
      <w:pPr>
        <w:pStyle w:val="Style18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4. «Активные родители в музейных открытиях» Участие семьи в конкурсе «Музейные выходные с семьей», в в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ртуальном концерте «Музыкальный подарок», интеллектуальном турнире «Думная гора».</w:t>
      </w:r>
    </w:p>
    <w:p>
      <w:pPr>
        <w:pStyle w:val="Style18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5.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«Виртуальная музейная кладовая». Представление экспонатов из фондов музея/музейного уголка по теме виртуальной выставки с аннотацией.</w:t>
      </w:r>
    </w:p>
    <w:p>
      <w:pPr>
        <w:pStyle w:val="Style18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6. «Самый длинный музейный маршрут». Музейный актив, который посетили наибольшее количество школьных музеев с отметкой в Дневнике гостевания.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7. «Лучший музейный актив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дер городского проекта «Музейный бум в Екатеринбурге» рейтинг по итогам участия во всех событиях (не более 10 номинантов).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4076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 распоряжению Департамента образования Администрации города Екатеринбурга 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_______ 20__ № __________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участников городского проекта «Музейный бум в Екатеринбурге» 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2024/2025 учебный год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612267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кадемиче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ДОУ - детский сад № 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- СОШ №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- СОШ № 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ерх-Исет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28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присмотра и оздоровления №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комбинированного вида №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ДОУ - детский сад комбинированного вида №5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№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Центр «Новая Аве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Железнодорож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комбинированного вида №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№ 174 имени Л.Я. Драп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компенсирующего вида  №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ЦРР - детский сад №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- детский сад №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детский сад № 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– детский сад №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ОУ гимназия № 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- центр «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У ДО ГДТДиМ «Одаренность и технолог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 - детский сад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 детский сад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ГБДОУ № 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№ 10 с 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65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№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ОУ СОШ № 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ДОУ детский сад № 6 «Снежинка»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 Невья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детский сад комбинированного вида «Улыбка» № 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компенсирующего вида №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детский сад общеразвивающего вида №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№ 8 «Лицей им С.П. Дягиле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7 им. А. В. Гуменю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лицей №110 им. Л.К. Гриш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№ 210 «Кориф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рджоникидз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-детский сад присмотра и оздоровления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 - детский сад «Детство» детский сад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- детского сада «Детство « детский сад  № 40/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 детский сад №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 - детского сада «Детство» д/с 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ДОУ  - детский сад № 1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- детского сада «Детство»  детский сад № 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 - детского сада «Детство» детский сад № 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 МБДОУ - детского сада комбинированного вида «Надежда» детский сад №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- детского сада «Детство» детский сад № 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 - детского сада «Детство» детский сад № 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- детский сад «Детство» детский сад  № 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 - детского сада «Детство» детский сад № 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МБДОУ - детский сад «Детство» детский сад № 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545 «Ряб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СОШ №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67  с 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ЦДТ «Гал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кал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- детский сад №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ДОУ детский сад № 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385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- детский сад № 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СОШ №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СОШ №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- СОШ №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841.9pt;mso-wrap-distance-left:9pt;mso-wrap-distance-right:9pt;mso-wrap-distance-top:0pt;mso-wrap-distance-bottom:10pt;margin-top:0.0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кадемиче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БДОУ - детский сад № 3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1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1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- СОШ № 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МАОУ - СОШ № 1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ерх-Исет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28 «Теремок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1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присмотра и оздоровления № 3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3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4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комбинированного вида №5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БДОУ - детский сад комбинированного вида №51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5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гимназия № 1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1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У ДО Центр «Новая Авеста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Железнодорожны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МАДОУ - детский сад комбинированного вида № 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1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1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1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гимназия № 174 имени Л.Я. Драпки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иров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компенсирующего вида  №1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ЦРР - детский сад № 1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1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- детский сад № 2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детский сад № 5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5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– детский сад №5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ОУ гимназия № 3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У ДО - центр «Лик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МАУ ДО ГДТДиМ «Одаренность и технологии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 - детский сад № 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 детский сад № 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2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2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3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4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4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4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ГБДОУ № 5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№ 10 с  УИО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65 с УИО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гимназия № 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ОУ СОШ № 14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БДОУ детский сад № 6 «Снежинка»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 Невьянс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ктябрь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детский сад комбинированного вида «Улыбка» № 1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компенсирующего вида № 2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детский сад общеразвивающего вида №5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МАОУ Гимназия № 8 «Лицей им С.П. Дягилева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97 им. А. В. Гуменю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лицей №110 им. Л.К. Гришино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Гимназия № 210 «Корифей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рджоникидзев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-детский сад присмотра и оздоровления №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 - детский сад «Детство» детский сад №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- детского сада «Детство « детский сад  № 40/2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 детский сад № 1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 - детского сада «Детство» д/с № 1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БДОУ  - детский сад № 13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- детского сада «Детство»  детский сад № 1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2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 - детского сада «Детство» детский сад № 3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 МБДОУ - детского сада комбинированного вида «Надежда» детский сад № 4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- детского сада «Детство» детский сад № 4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 - детского сада «Детство» детский сад № 4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- детский сад «Детство» детский сад  № 5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 - детского сада «Детство» детский сад № 5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5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МБДОУ - детский сад «Детство» детский сад № 5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545 «Рябинка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ОУ СОШ № 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67  с  УИО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1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У ДО ЦДТ «Галактика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каловски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- детский сад № 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ДОУ детский сад № 1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2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2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385 «Сказка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ДОУ - детский сад № 5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ОУ СОШ № 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ОУ СОШ № 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1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- СОШ № 1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ОУ СОШ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3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 распоряжению Департамента образования Администрации города Екатеринбурга 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_______ 20__ № __________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Совета руководителей школьных музеев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х организаций г. Екатеринбург на 2024/2025 учебный год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672"/>
        <w:gridCol w:w="5686"/>
      </w:tblGrid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Arial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адемиче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геева Екатерина Александ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ДОУ детский сад № 32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гова Анастасия Владими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ОУ СОШ № 19 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рх-Исет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оськова Марина Пет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БДОУ - детский сад комбинированного вида №511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исенкова Анна Юрьевна 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БДОУ – детский сад №5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лезнодорожны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ванова Лариса Владими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ОУ СОШ №166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юнина Марина Михайл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ДОУ - детский сад комбинированного вида № 94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иров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иколаева Ирина Александ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БДОУ - детский сад № 34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оздрачева Надежда Никола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ОУ гимназия № 3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Шумилова Татьяна Серге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firstLine="1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У ДО ГДТДиМ «Одаренность и  технологии»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ратова Наталья Алексе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ОУ СОШ № 85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рхотурцева Елена Никола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ДОУ - детский сад № 465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ктябрь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евченко Любовь Дмитри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ОУ СОШ № 9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амбулова Наталья Серге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ОУ лицей №110 им. Л.К. Гришиной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Швыдкая Ирина Вадим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БДОУ - детский сад компенсирующего вида № 253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ньшенина Наталья Валерь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БОУ СОШ №49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еркасская Ольга Владимировна</w:t>
            </w:r>
          </w:p>
        </w:tc>
        <w:tc>
          <w:tcPr>
            <w:tcW w:w="5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ОУ СОШ № 67 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абирова Елена Сергее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Филиал МБДОУ - детский сад «Детство» детский сад № 10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каловский район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Айсина Ольга Александ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ДОУ детский сад № 131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кшарова Надежда Петровн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БДОУ детский сад № 385 «Сказка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6" w:gutter="0" w:header="0" w:top="851" w:footer="4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9rmVBWL8I4knc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.me/+yXNkwq5J1MQ0OWF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k.com/club21397052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1:00Z</dcterms:created>
  <dc:creator>Пользователь</dc:creator>
  <dc:description/>
  <cp:keywords/>
  <dc:language>en-US</dc:language>
  <cp:lastModifiedBy>536 МАЛЫШОК</cp:lastModifiedBy>
  <cp:lastPrinted>2024-07-16T11:14:00Z</cp:lastPrinted>
  <dcterms:modified xsi:type="dcterms:W3CDTF">2025-01-20T05:58:00Z</dcterms:modified>
  <cp:revision>3</cp:revision>
  <dc:subject/>
  <dc:title/>
</cp:coreProperties>
</file>