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О ГОРОДСКОМ КОНКУРСЕ ИГРОВЫХ КОЛЛЕКТИВОВ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ДЛЯ ДОШКОЛЬНИКОВ «ЮНЫЕ ЗАТЕЙНИКИ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(районный этап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организации и проведения районного Фестиваля - конкурса игровых программ детских коллективов «Юные затейники» (далее Конкурс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1"/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</w:rPr>
        <w:t xml:space="preserve">1.2. Конкурс проводится в рамках XXII Фестиваля детского </w:t>
        <w:br/>
        <w:t>и юношеского творчества «Город друзей» (далее – Фестиваль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287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ями Управления образования Орджоникидзевского района города Екатеринбурга;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и нормативными актами, действующими в период проведения мероприятия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и организатор Фестиваля - конкурса: МБДОУ детский сад компенсирующего вида № 215 Орджоникидзевского район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Фестиваля - конкур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детских коллективов к новым направлениям твор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распространение и развитие игровых технологий как средства развития коммуникаций в детской и юношеской среде, популяризация игры как метода познания мира и человек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ыявление и поддержка талантливых детей, развитие их природных дарований; выявление лучших образцов детско-юношеского игрового творчества, развитие новаторских творческих идей, поиск новых форм и совершенствование старых; расширение среды взаимодействия педагогов и творческих коллективов; воспитание художественного и эстетического вкуса и творческой деятельности детей дошкольного возра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детские творческие коллективы организаций дополнительного образования, воспитанники подготовительных групп дошкольных образовательных организаций Орджоникидзевского района города Екатеринбурга в возрасте от 5 до 7 лет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Конкурсе, родители участников и педагоги соглаш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с требованиями данного положения и дают согласие </w:t>
        <w:br/>
        <w:t xml:space="preserve">на предоставление, использование и </w:t>
      </w: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 xml:space="preserve">обработку персональных данных </w:t>
        <w:br/>
        <w:t>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группа, результаты участия  в мероприятии, вид и степень диплом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с тем, что фото- и видеосъемка на мероприятии будет осуществляться без их непосредственного разрешения. Фото- </w:t>
        <w:br/>
        <w:t>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с тем, что в случае изменения формата проведения мероприятия </w:t>
        <w:br/>
        <w:t xml:space="preserve">на дистанционный конкурсные материалы (присланные в цифровом виде), остаются в распоряжении Организатора с правом последующего некоммерческого использования; авторы конкурсных материалов на выплату авторского гонорара не претендую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рядок организации и проведения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1 Детский игровой коллектив – участник Конкурса представляет свою конкурсно - игров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2.  Игровая программа, представленная на Конкурс, может содержать: (игры на внимание, эстафеты, игры с залом, игры-кричалки, музыкальные игры, народные игры, и др.) Обязательным является интерактивн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влечение зрителей в игровое дей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3 Взрослые могут участвовать в программе в количестве не более 2 человек и выступать только в роли помощников в организационных моментах (разместить участников, вовлеченных в игровую программу; подать и расставить реквизит), ведущие роли исполняют дети (в количестве от 5 до 10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  Продолжительность программы – не более 1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5 Конкурс проводится в дистанционном формате с 22.11.2020-26.11.2020.  Видеозапись  в виде активной ссылки на просмотр медиапродукта прикрепляется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ogl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е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docs.google.com/forms/d/e/1FAIpQLSfgLVpt3JBOktqRCVyAcIRBhYW281VSWsTicaYFXSdzGthGNg/viewfor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 xml:space="preserve"> 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26.11.2021  г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andard"/>
        <w:tabs>
          <w:tab w:val="clear" w:pos="708"/>
          <w:tab w:val="left" w:pos="1134" w:leader="none"/>
        </w:tabs>
        <w:ind w:left="450" w:hanging="0"/>
        <w:jc w:val="both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 xml:space="preserve">5. Технические требования к конкурсным материалам указаны </w:t>
        <w:br/>
        <w:t xml:space="preserve">в приложении № 2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йонный этап:   </w:t>
      </w:r>
      <w:r>
        <w:rPr>
          <w:rFonts w:cs="Times New Roman" w:ascii="Times New Roman" w:hAnsi="Times New Roman"/>
          <w:b/>
          <w:sz w:val="24"/>
          <w:szCs w:val="24"/>
        </w:rPr>
        <w:t>22 - 26 ноября 202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одской этап: </w:t>
      </w:r>
      <w:r>
        <w:rPr>
          <w:rFonts w:cs="Times New Roman" w:ascii="Times New Roman" w:hAnsi="Times New Roman"/>
          <w:b/>
          <w:sz w:val="24"/>
          <w:szCs w:val="24"/>
        </w:rPr>
        <w:t>19 - 20 января 2022 года</w:t>
      </w:r>
      <w:r>
        <w:rPr>
          <w:rFonts w:cs="Times New Roman" w:ascii="Times New Roman" w:hAnsi="Times New Roman"/>
          <w:sz w:val="24"/>
          <w:szCs w:val="24"/>
        </w:rPr>
        <w:t xml:space="preserve"> (квота от района – 30% от общего количества коллективов – финалистов районного этап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и проведения информационного совещания для педагогов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.10.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и подачи заявки на участие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5.10-07.11.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ки на участие принимаются по ссылке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4"/>
            <w:szCs w:val="24"/>
            <w:shd w:fill="FFFFFF" w:val="clear"/>
          </w:rPr>
          <w:t>https://docs.google.com/forms/d/e/1FAIpQLSfNhu6QjHt52USmgMcIVy2bZL3XEI7aZyNsslTTsMDZmhetgQ/viewform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в соответствии с Приложением № 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За достоверность сведений, указанных в заявке, ответственность несут руководители или иные представители участников.</w:t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Мероприятие проводится в дистанционном формате. До</w:t>
      </w:r>
      <w:r>
        <w:rPr>
          <w:rFonts w:cs="Times New Roman" w:ascii="Times New Roman" w:hAnsi="Times New Roman"/>
          <w:sz w:val="24"/>
          <w:szCs w:val="24"/>
        </w:rPr>
        <w:t xml:space="preserve"> 26 ноября 2021 </w:t>
      </w:r>
      <w:r>
        <w:rPr>
          <w:rFonts w:cs="Times New Roman" w:ascii="Liberation Serif;Times New Roman" w:hAnsi="Liberation Serif;Times New Roman"/>
          <w:sz w:val="24"/>
          <w:szCs w:val="24"/>
        </w:rPr>
        <w:t>необходимо прикрепить активную ссылку на просмотр видеозаписи вы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блица для размещения ссылки на просмотр видеозаписи выступ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одается до 26.11.2021 г.) </w:t>
      </w:r>
      <w:hyperlink r:id="rId4" w:tgtFrame="_blank">
        <w:r>
          <w:rPr>
            <w:rStyle w:val="InternetLink"/>
            <w:rFonts w:cs="Arial" w:ascii="Arial" w:hAnsi="Arial"/>
            <w:color w:val="005BD1"/>
            <w:sz w:val="24"/>
            <w:szCs w:val="24"/>
            <w:shd w:fill="FFFFFF" w:val="clear"/>
          </w:rPr>
          <w:t>https://docs.google.com/forms/d/e/1FAIpQLSfgLVpt3JBOktqRCVyAcIRBhYW281VSWsTicaYFXSdzGthGNg/viewfor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кспертиза (работа жюри) районного этапа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9.11-05.12.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ведение итогов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6.12 - 09.12.202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граждение участников, победителей и</w:t>
      </w:r>
      <w:r>
        <w:rPr>
          <w:rFonts w:cs="Times New Roman" w:ascii="Times New Roman" w:hAnsi="Times New Roman"/>
          <w:sz w:val="24"/>
          <w:szCs w:val="24"/>
        </w:rPr>
        <w:t xml:space="preserve"> призеров; объявление коллективов- участников городского этапа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6.12 - 09.12.202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исок игровых коллективов, приглашенных на городской этап, размещается на сайте организатора Конкурса </w:t>
      </w:r>
      <w:r>
        <w:rPr>
          <w:rFonts w:cs="Times New Roman" w:ascii="Times New Roman" w:hAnsi="Times New Roman"/>
          <w:color w:val="0070C0"/>
          <w:sz w:val="24"/>
          <w:szCs w:val="24"/>
          <w:lang w:eastAsia="en-US"/>
        </w:rPr>
        <w:t>215.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>tvoysadik</w:t>
      </w:r>
      <w:r>
        <w:rPr>
          <w:rFonts w:cs="Times New Roman" w:ascii="Times New Roman" w:hAnsi="Times New Roman"/>
          <w:color w:val="0070C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позднее 5 рабочих дней до начала городского этапа. Участники обязаны самостоятельно ознакомиться с размещенной информ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юр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Жюри формируется в соответствии с требованиями Положения о Фестивале «Город друзей» в 2021/2022 учебном году.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2. Представители коллективов-участников не входят в состав жю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истема оценивания выступления участников Конкурса указана </w:t>
        <w:br/>
        <w:t xml:space="preserve">в Приложении № 3. Жюри оценивает выступления участников по видеоматериалам в срок 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9.11-05.12.2021 </w:t>
      </w:r>
      <w:r>
        <w:rPr>
          <w:rFonts w:cs="Times New Roman" w:ascii="Times New Roman" w:hAnsi="Times New Roman"/>
          <w:sz w:val="24"/>
          <w:szCs w:val="24"/>
        </w:rPr>
        <w:t>года жюри оценивает выступления участников по видеоматериалам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7.4. Жюри имеет право присуждать не все места, дублировать места </w:t>
        <w:br/>
        <w:t xml:space="preserve">в номинациях и категориях, присуждать специальные призы.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5. Решение жюри является окончательным и изменению не подлежит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6. Оценочные листы членов жюри конфиденциальны, демонстрации или выдаче не подлежат. Итоговый протокол Конкурса будет опубликован после подведения итогов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Подведение итогов, награждение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1. Все участники Конкурса получают Сертификаты, педагоги, подготовившие участников, получают благодарственные письма Организатора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. Победители (1 место) и призеры (2 и 3 места) награждаются дипло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3. Победители Конкурса (коллективы, набравшие большее количество баллов) выходят на городской этап Конкурс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4. Информация по итогам проведения Конкурса размещается на сайте: Организатора Конкурса </w:t>
      </w:r>
      <w:r>
        <w:rPr>
          <w:rFonts w:cs="Times New Roman" w:ascii="Times New Roman" w:hAnsi="Times New Roman"/>
          <w:color w:val="0070C0"/>
          <w:sz w:val="24"/>
          <w:szCs w:val="24"/>
        </w:rPr>
        <w:t>215.tvoysadik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Данные об организаторах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МАУ ДО ГДТДиМ «Одаренность и технологии» г. Екатеринбург, </w:t>
        <w:br/>
        <w:t>ул. К. Либкнехта, 44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правление образования Орджоникидзевского района города Екатеринбурга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Ответственные за проведение Конкурса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Галицына Яна Анатольевна, тел. 371-46-01 (доб. 13#), 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e</w:t>
      </w:r>
      <w:r>
        <w:rPr>
          <w:rFonts w:cs="Times New Roman" w:ascii="Liberation Serif;Times New Roman" w:hAnsi="Liberation Serif;Times New Roman"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Liberation Serif;Times New Roman" w:hAnsi="Liberation Serif;Times New Roman"/>
            <w:sz w:val="24"/>
            <w:szCs w:val="24"/>
          </w:rPr>
          <w:t>festgd@gifted.ru</w:t>
        </w:r>
      </w:hyperlink>
      <w:r>
        <w:rPr>
          <w:rFonts w:cs="Times New Roman" w:ascii="Liberation Serif;Times New Roman" w:hAnsi="Liberation Serif;Times New Roman"/>
          <w:sz w:val="24"/>
          <w:szCs w:val="24"/>
        </w:rPr>
        <w:t xml:space="preserve"> (городской этап)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атьяна Игоревна Мантурова, заведующий МБДОУ детский сад компенсирующего вида № 215, 620012 г. Екатеринбург, ул. Кировоградская, 3а, тел. 307-49-67,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mbdou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215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ekb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,  районный этап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ind w:firstLine="709"/>
        <w:jc w:val="righ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9875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конкурсе игро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коллективов для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Юные затейн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0.6pt;mso-wrap-distance-left:9pt;mso-wrap-distance-right:0pt;mso-wrap-distance-top:0pt;mso-wrap-distance-bottom:0pt;margin-top:0.1pt;mso-position-vertical-relative:text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1 к Полож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конкурсе игров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коллективов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Юные затейн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righ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/>
        <w:t>Форма электронной зая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2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в соответствии с Уставом (сокращенно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2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вание коллектив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2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астников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2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ей (полностью), возраст (количество полных лет на момент выступления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2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вание конкурсной программы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выступлени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(прикрепить файл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ллектив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коллектив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руководителя коллектива: телефон, e-mail (обязательно)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ов (полностью), долж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065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ложение №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 городском конкурсе игро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ллективов для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«Юные затейни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(районный  эта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69pt;mso-wrap-distance-left:9pt;mso-wrap-distance-right:0pt;mso-wrap-distance-top:0pt;mso-wrap-distance-bottom:0pt;margin-top:0.1pt;mso-position-vertical-relative:text;margin-left:2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ложение №2 к Полож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 городском конкурсе игров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ллективов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«Юные затейни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районный  эта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0010</wp:posOffset>
            </wp:positionH>
            <wp:positionV relativeFrom="paragraph">
              <wp:posOffset>9525</wp:posOffset>
            </wp:positionV>
            <wp:extent cx="2200275" cy="2360295"/>
            <wp:effectExtent l="0" t="0" r="0" b="0"/>
            <wp:wrapTight wrapText="bothSides">
              <wp:wrapPolygon edited="0">
                <wp:start x="-92" y="0"/>
                <wp:lineTo x="-92" y="21510"/>
                <wp:lineTo x="21599" y="21510"/>
                <wp:lineTo x="21599" y="0"/>
                <wp:lineTo x="-9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ценарий  игровой  программы</w:t>
      </w:r>
    </w:p>
    <w:p>
      <w:pPr>
        <w:pStyle w:val="Standard"/>
        <w:tabs>
          <w:tab w:val="clear" w:pos="708"/>
          <w:tab w:val="left" w:pos="1140" w:leader="none"/>
        </w:tabs>
        <w:ind w:firstLine="709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>1.1. Титульный лист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 в соответствии </w:t>
        <w:br/>
        <w:t>с образц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0c5c1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Style w:val="C2"/>
        </w:rPr>
      </w:pPr>
      <w:r>
        <w:rPr>
          <w:rStyle w:val="C1"/>
          <w:bCs/>
          <w:color w:val="000000"/>
        </w:rPr>
        <w:t>1.2. Пояснительная записка: включает в себя цель, задачи, условия и особенности реализации игровой программы (у</w:t>
      </w:r>
      <w:r>
        <w:rPr>
          <w:rStyle w:val="C2"/>
          <w:color w:val="000000"/>
        </w:rPr>
        <w:t>казываются требования к помещению, сцене, площадке, количество микрофонов, стульев, наличие затемнения, световое решение и т.п.).</w:t>
      </w:r>
    </w:p>
    <w:p>
      <w:pPr>
        <w:pStyle w:val="C0c5c1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Style w:val="C2"/>
        </w:rPr>
      </w:pPr>
      <w:r>
        <w:rPr>
          <w:rStyle w:val="C1"/>
          <w:bCs/>
          <w:color w:val="000000"/>
        </w:rPr>
        <w:t>1.3. Содержание сценария: п</w:t>
      </w:r>
      <w:r>
        <w:rPr>
          <w:rStyle w:val="C2"/>
          <w:color w:val="000000"/>
        </w:rPr>
        <w:t xml:space="preserve">олный текст ведущих и героев, описание игр, конкурсов; ремарки в тексте раскрывают особенности характеров героев, происходящее действие, музыкальное оформление, художественные номера и т.д.; имена персонажей печатаются в левой части текста, выделяются, </w:t>
        <w:br/>
        <w:t>и не сливаются с основным текстом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 xml:space="preserve">Имена действующих лиц (в списке </w:t>
        <w:br/>
        <w:t xml:space="preserve">и в тексте программы) выделяют полужирным шрифтом (либо разрядкой, либо прописными буквами). Строки списка действующих лиц выключают </w:t>
        <w:br/>
        <w:t>в левый край (или начинают с небольшим отступом)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Ниже списка действующих лиц – краткое описание места и времени действия, которое можно выделить курсивом.</w:t>
      </w:r>
    </w:p>
    <w:p>
      <w:pPr>
        <w:pStyle w:val="C0c5c1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1.4. Технические требования: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не менее 14*. Межстрочный интервал 1,15*; формат файла: word, pdf.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Файл должен иметь Имя: </w:t>
      </w:r>
      <w:r>
        <w:rPr>
          <w:rFonts w:cs="Times New Roman" w:ascii="Times New Roman" w:hAnsi="Times New Roman"/>
          <w:b/>
          <w:sz w:val="24"/>
          <w:szCs w:val="24"/>
        </w:rPr>
        <w:t>Название коллектива_наименование программы.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Видеозапись выступления </w:t>
      </w:r>
      <w:r>
        <w:rPr>
          <w:rFonts w:cs="Times New Roman" w:ascii="Times New Roman" w:hAnsi="Times New Roman"/>
          <w:sz w:val="24"/>
          <w:szCs w:val="24"/>
        </w:rPr>
        <w:t>(при дистанционном формате проведения)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еозапись выступления коллектива должна быть сделана </w:t>
        <w:br/>
        <w:t xml:space="preserve">в присутствии зрительской аудитории не менее 10 человек с вовлечением зрителей в игровое действие программы.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ждый видео файл должен содержать один конкурсный номер.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идеозапись должна обязательно содержать представление Участника (для индивидуального исполнителя – фамилия, имя; </w:t>
        <w:br/>
        <w:t xml:space="preserve">для коллектива – название коллектива).  Представление может быть устным или оформлено текстовым титром в начале видео. 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ъемка должна производиться в горизонтальной ориентации, </w:t>
        <w:br/>
        <w:t xml:space="preserve">без выключения и остановки видеокамеры, с начала и до конца исполнения композиции, монтаж не допускается. Видео, необходимо снимать </w:t>
        <w:br/>
        <w:t>на статическую камеру (камера должна быть установлена на устойчивой поверхности). Не 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идеозапись выступления загружается на ресурс со сроком хранения не менее года (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yandex диск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В случае несоответствия видеозаписи вышеуказанным требованиям, данное выступление оцениваться не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065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иложение №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 городском конкурсе игро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ллективов для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«Юные затейники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55.2pt;mso-wrap-distance-left:9pt;mso-wrap-distance-right:0pt;mso-wrap-distance-top:0pt;mso-wrap-distance-bottom:0pt;margin-top:0.1pt;mso-position-vertical-relative:text;margin-left:2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иложение №3 к Полож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 городском конкурсе игров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ллективов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«Юные затейники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ния выступления участников Кон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рактовки использован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(тема, творческий замысел, оригинальность идеи, композиционное построение, наличие в программе познавательных мо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(декорации, костюмы, безопасный игровой реквизит, свет, использование сценического пространст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мастерство (умение владеть аудиторией, речь, движение, умение работать с реквизитом, эмоциональный настр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(авторские игры, манки, приёмы подачи игры, разнообразие игровых форм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й 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яд яркий, особо подчеркивает идею программы (использованы оригинальные реш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 нестандартные и выразительные элементы, оригинальный реквиз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материала исполнительским возможностям  </w:t>
              <w:br/>
              <w:t>и возрастной группе исполн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временного лимита выступления более чем на </w:t>
              <w:br/>
              <w:t>3 мин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27 балл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Гран-При: 25</w:t>
      </w:r>
      <w:r>
        <w:rPr>
          <w:rFonts w:cs="Times New Roman" w:ascii="Times New Roman" w:hAnsi="Times New Roman"/>
          <w:color w:val="000000"/>
          <w:sz w:val="24"/>
          <w:szCs w:val="24"/>
        </w:rPr>
        <w:t>-27 бал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 Конкурсе номинируется один коллекти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4-27 баллов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 мест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-23,9 баллов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II мест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-21,9 баллов   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: </w:t>
      </w:r>
      <w:r>
        <w:rPr>
          <w:rFonts w:cs="Times New Roman" w:ascii="Times New Roman" w:hAnsi="Times New Roman"/>
          <w:color w:val="000000"/>
          <w:sz w:val="24"/>
          <w:szCs w:val="24"/>
        </w:rPr>
        <w:t>19,9  баллов и менее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765"/>
      <w:pgBorders w:display="allPages" w:offsetFrom="text">
        <w:top w:val="single" w:sz="12" w:space="31" w:color="002060"/>
        <w:left w:val="single" w:sz="12" w:space="31" w:color="002060"/>
        <w:bottom w:val="single" w:sz="12" w:space="10" w:color="002060"/>
        <w:right w:val="single" w:sz="12" w:space="3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  <w:sz w:val="20"/>
      <w:szCs w:val="20"/>
    </w:rPr>
  </w:style>
  <w:style w:type="character" w:styleId="Style17">
    <w:name w:val="Тема примечания Знак"/>
    <w:qFormat/>
    <w:rPr>
      <w:rFonts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8"/>
      <w:szCs w:val="24"/>
      <w:lang w:val="en-US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0c5c10">
    <w:name w:val="c0 c5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gLVpt3JBOktqRCVyAcIRBhYW281VSWsTicaYFXSdzGthGNg/viewform &#1076;&#1086; 26.11.2021" TargetMode="External"/><Relationship Id="rId3" Type="http://schemas.openxmlformats.org/officeDocument/2006/relationships/hyperlink" Target="https://docs.google.com/forms/d/e/1FAIpQLSfNhu6QjHt52USmgMcIVy2bZL3XEI7aZyNsslTTsMDZmhetgQ/viewform" TargetMode="External"/><Relationship Id="rId4" Type="http://schemas.openxmlformats.org/officeDocument/2006/relationships/hyperlink" Target="https://docs.google.com/forms/d/e/1FAIpQLSfgLVpt3JBOktqRCVyAcIRBhYW281VSWsTicaYFXSdzGthGNg/viewform" TargetMode="External"/><Relationship Id="rId5" Type="http://schemas.openxmlformats.org/officeDocument/2006/relationships/hyperlink" Target="mailto:festgd@gifted.ru" TargetMode="External"/><Relationship Id="rId6" Type="http://schemas.openxmlformats.org/officeDocument/2006/relationships/hyperlink" Target="mailto:mbdou215ekb@mail.ru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5:00Z</dcterms:created>
  <dc:creator>alexander.m</dc:creator>
  <dc:description/>
  <dc:language>en-US</dc:language>
  <cp:lastModifiedBy>1</cp:lastModifiedBy>
  <cp:lastPrinted>2017-09-13T09:51:00Z</cp:lastPrinted>
  <dcterms:modified xsi:type="dcterms:W3CDTF">2021-10-11T05:45:00Z</dcterms:modified>
  <cp:revision>2</cp:revision>
  <dc:subject/>
  <dc:title>Положение</dc:title>
</cp:coreProperties>
</file>